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6820" w:h="11906"/>
          <w:pgMar w:left="0" w:right="16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20" w:h="11906"/>
          <w:pgMar w:left="0" w:right="16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20" w:h="11906"/>
          <w:pgMar w:left="0" w:right="16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orient="landscape" w:w="16820" w:h="11906"/>
      <w:pgMar w:left="0" w:right="16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25Z</dcterms:created>
  <dc:creator/>
  <dc:description/>
  <dc:language>en-US</dc:language>
  <cp:lastModifiedBy>sauron</cp:lastModifiedBy>
  <dcterms:modified xsi:type="dcterms:W3CDTF">2015-10-12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